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生产企业信息征集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征集资料的内容包括企业全称、企业地址、联系人、联系电话（固定电话及移动电话）、电子邮件、企业已有或预期从事开发持续</w:t>
      </w:r>
      <w:r>
        <w:rPr>
          <w:rFonts w:ascii="仿宋_GB2312" w:hAnsi="仿宋_GB2312" w:eastAsia="仿宋_GB2312"/>
          <w:sz w:val="28"/>
          <w:szCs w:val="28"/>
        </w:rPr>
        <w:t>葡萄糖监测系统</w:t>
      </w:r>
      <w:r>
        <w:rPr>
          <w:rFonts w:ascii="仿宋_GB2312" w:hAnsi="仿宋_GB2312" w:eastAsia="仿宋_GB2312"/>
          <w:sz w:val="28"/>
          <w:szCs w:val="28"/>
        </w:rPr>
        <w:t>相关情况（见表一）；境外生产企业还应提供代理人相关信息及联系方式（见表二），请申请人详细介绍企业预期研发的产品情况，可附相关资料。征集的信息统一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通过电子邮件方式报送，报送格式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内生产企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19"/>
        <w:gridCol w:w="5399"/>
      </w:tblGrid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外产品注册或研发概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批准产品情况（批号，组成，适用范围，型号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研发或正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产品情况（重点介绍，可附相关资料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注：企业住所与生产地址不一致时应分别标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外生产企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65"/>
        <w:gridCol w:w="515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别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代理人全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机构联系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机构联系电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外产品注册或研发概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批准产品情况（批号，组成，适用范围，型号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研发或正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产品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重点介绍，可附相关资料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54:00Z</dcterms:created>
  <dc:creator>User</dc:creator>
  <dc:description/>
  <cp:keywords/>
  <dc:language>en-US</dc:language>
  <cp:lastModifiedBy>屈贝贝</cp:lastModifiedBy>
  <dcterms:modified xsi:type="dcterms:W3CDTF">2021-11-29T06:10:00Z</dcterms:modified>
  <cp:revision>4</cp:revision>
  <dc:subject/>
  <dc:title/>
</cp:coreProperties>
</file>