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具备药物临床试验机构资格的</w:t>
      </w:r>
    </w:p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医疗机构</w:t>
      </w:r>
      <w:r>
        <w:rPr>
          <w:rFonts w:eastAsia="方正小标宋简体;Arial Unicode MS"/>
          <w:color w:val="000000"/>
          <w:kern w:val="0"/>
          <w:sz w:val="44"/>
          <w:szCs w:val="44"/>
        </w:rPr>
        <w:t>及</w:t>
      </w:r>
      <w:r>
        <w:rPr>
          <w:rFonts w:eastAsia="方正小标宋简体;Arial Unicode MS"/>
          <w:kern w:val="0"/>
          <w:sz w:val="44"/>
          <w:szCs w:val="44"/>
        </w:rPr>
        <w:t>认定专业</w:t>
      </w:r>
    </w:p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295"/>
        <w:gridCol w:w="3563"/>
        <w:gridCol w:w="1151"/>
      </w:tblGrid>
      <w:tr>
        <w:trPr>
          <w:tblHeader w:val="true"/>
          <w:trHeight w:val="73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疗机构所在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医疗机构名称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认定专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证书编号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陆道培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血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67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爱尔英智眼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68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大学第一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医学影像（放射治疗）、小儿心脏病、小儿血液、小儿遗传病、肿瘤、急诊医学、中医消化、老年病、普通外科（胃肠）、普通外科（肝脏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69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首都医科大学附属北京中医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儿科、中医耳鼻咽喉、中医老年病、中医眼科、中医感染、中医重症医学、中医风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70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首都医科大学附属北京儿童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、新生儿、小儿胸心外科、小儿神经外科、小儿骨科、小儿遗传病、儿童保健、口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71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博爱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肾病、内分泌、普通外科（肛肠、乳腺）、儿童康复、康复（脊髓损伤康复）、中医心脑血管、中医消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72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国中医科学院西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肛肠、中医风湿病、中医肾病、中医骨伤、中医妇科、中医男科、中医皮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73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清华长庚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产科、急诊医学、肿瘤、消化、肾病、耳鼻咽喉、医学影像（治疗）、医学影像（诊断）、风湿免疫、肝病、神经外科、胸外、泌尿、呼吸、血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74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大学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口腔、胸外、重症医学、神经外科、小儿血液病、呼吸道传染病、急诊医学科、医学影像（介入放射）、医学影像（诊断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75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博仁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血液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76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首都医科大学附属北京同仁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眼科、中医耳鼻咽喉科、急诊医学、血液、肿瘤、小儿血液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77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市肛肠医院（北京市西城区二龙路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疼痛、中医肛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78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胸外、整形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79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天津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天津市第二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肝病、中医肝病、感染、艾滋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80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天津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天津市中心妇产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产科、计划生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81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中石油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、呼吸、消化、神经内科、心血管、内分泌、免疫学、妇科、普通外科、骨科、肾病、传染、泌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82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华北石油管理局总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内分泌、神经内科、消化、心血管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83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省眼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84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唐山市妇幼保健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小儿血液病、小儿神经病学、小儿肾病、妇科、生殖健康与不孕症、儿童保健（发育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85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沧州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肾病、骨科、眼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86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省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、肾病、肿瘤、重症医学、康复医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87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沧州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泌尿、医疗影像（治疗）、麻醉、妇产、皮肤、风湿免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88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大学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血液、内分泌、咽喉、免疫（风湿免疫）、重症医学、麻醉、中西医结合（心脑血管、肿瘤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89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北医科大学第一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内分泌、普通外科、骨科、心脏大血管、肿瘤、妇产、口腔、血液、烧伤整形、急诊医学（急性中毒、危重病急救）、老年病（老年心血管、老年性痴呆）、新生儿、皮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90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长治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心血管、内分泌、妇科、眼科、肿瘤、肾病、重症医学、普通外科（胃肠）、普通外科（肝胆）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91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阳泉煤业（集团）有限责任公司总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心血管、肾病、神经内科、消化、肿瘤、神经外科、骨科（创伤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92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大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心血管、血液、肾病、内分泌、免疫、普通外科、中医内科、精神病与精神卫生、肿瘤、麻醉、妇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93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省眼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94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太原钢铁（集团）有限公司总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心血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95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大同煤矿集团有限责任公司总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心血管、神经、内分泌、</w:t>
            </w:r>
            <w:r>
              <w:rPr>
                <w:rFonts w:eastAsia="仿宋_GB2312;Arial Unicode MS"/>
                <w:kern w:val="0"/>
                <w:szCs w:val="21"/>
              </w:rPr>
              <w:t>I</w:t>
            </w:r>
            <w:r>
              <w:rPr>
                <w:rFonts w:eastAsia="仿宋_GB2312;Arial Unicode MS"/>
                <w:kern w:val="0"/>
                <w:szCs w:val="21"/>
              </w:rPr>
              <w:t>期临床试验研究室（仅限于生物等效性试验临床研究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96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晋中市第一人民医院（山西医科大学附属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内科、神经内科、心血管内科、血液内科、内分泌、神经外科、急诊医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97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省肿瘤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98</w:t>
            </w:r>
          </w:p>
        </w:tc>
      </w:tr>
      <w:tr>
        <w:trPr>
          <w:trHeight w:val="108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西省运城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血液、肾病、免疫、普通外科（胃肠、肝胆、乳腺）、骨科（创伤、脊柱、关节、运动医疗）、泌尿、小儿（消化、呼吸）、肿瘤、传染、中医科（中医心血管、中医神经内科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99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内蒙古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赤峰学院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心血管、血液、胸外科、泌尿、肿瘤、风湿免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0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内蒙古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内蒙古医科大学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、感染、眼科、医学影像（核医学）、中西医结合（神经内科方向）、蒙医呼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1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辽宁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锦州医科大学附属第一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、神经内科、内分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2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辽宁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沈阳市第五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心血管、肾病、内分泌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3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辽宁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国医科大学附属第四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心血管、内分泌、普通外科、泌尿、眼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4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辽宁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盘锦辽油宝石花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肝炎、心血管（心血管疾病介入诊疗技术）、内分泌、肾病（血液渗透技术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5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辽宁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沈阳医学院附属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普通外科、骨科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6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辽宁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大连大学附属中山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血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7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吉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吉林国文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肾病、肿瘤、麻醉、内分泌、心血管、神经内科、妇科、普通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8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吉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延边第二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肾病、耳鼻咽喉、麻醉、内分泌、心血管、神经内科、呼吸、消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9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吉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吉林省肝胆病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肝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10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黑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哈尔滨市第一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血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11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黑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哈尔滨医科大学附属第四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泌尿、妇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12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爱尔眼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13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市松江区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心血管、呼吸、血液、急诊、感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14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国际医学中心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15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市宝山区罗店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妇科、普通外科、泌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16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市第四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普通外科、眼科、老年病（心血管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17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市杨浦区市东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心血管、内分泌、急诊医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18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长海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妇科、计划生育、传染（肝炎）、整形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19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上海市静安区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骨科（手及上肢）、呼吸、神经内科、普通外科、消化、心血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20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省省级机关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内分泌、心血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21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苏州科技城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心血管、内分泌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22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无锡市第八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小儿呼吸、眼科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23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宜兴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心血管、老年病（老年呼吸）、骨科、肿瘤、眼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24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镇江市精神卫生中心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精神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25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徐州市肿瘤医院</w:t>
            </w:r>
            <w:r>
              <w:rPr>
                <w:rFonts w:eastAsia="仿宋_GB2312;Arial Unicode MS"/>
                <w:kern w:val="0"/>
                <w:szCs w:val="21"/>
              </w:rPr>
              <w:t>(</w:t>
            </w:r>
            <w:r>
              <w:rPr>
                <w:rFonts w:eastAsia="仿宋_GB2312;Arial Unicode MS"/>
                <w:kern w:val="0"/>
                <w:szCs w:val="21"/>
              </w:rPr>
              <w:t>徐州市第三人民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心血管、内分泌、普通外科、骨科、妇科、产科、小儿呼吸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26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徐州市儿童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小儿普通外科、小儿胸心外科、小儿呼吸、小儿消化、小儿内分泌、小儿肾病、小儿血液病、小儿心脏病、小儿神经病、儿童康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27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连云港市东方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、呼吸、神经内科、心血管、肾病学、泌尿、内分泌、骨科、康复医学、消化、普通外科、妇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28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徐州市传染病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肝炎、性传播疾病、结核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29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沭阳县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小儿呼吸、呼吸、神经内科、内分泌、心血管、肿瘤、普通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30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无锡市中西医结合医院（无锡市第三人民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肾病、血液、普通外科、神经外科、泌尿、</w:t>
            </w:r>
            <w:r>
              <w:rPr>
                <w:rFonts w:eastAsia="仿宋_GB2312;Arial Unicode MS"/>
                <w:kern w:val="0"/>
                <w:szCs w:val="21"/>
              </w:rPr>
              <w:t>I</w:t>
            </w:r>
            <w:r>
              <w:rPr>
                <w:rFonts w:eastAsia="仿宋_GB2312;Arial Unicode MS"/>
                <w:kern w:val="0"/>
                <w:szCs w:val="21"/>
              </w:rPr>
              <w:t>期临床试验研究室（仅限于生物等效性试验临床研究）、口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31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常州市第二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肾病、免疫、普通外科、骨科、肿瘤、放射治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32</w:t>
            </w:r>
          </w:p>
        </w:tc>
      </w:tr>
      <w:tr>
        <w:trPr>
          <w:trHeight w:val="108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南京医科大学附属淮安第一医院（淮安市第一人民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普通外科、胸外、心脏大血管、烧伤整形、泌尿、骨科、耳鼻咽喉、风湿免疫、肾病、心血管、老年病（骨病）、儿科（呼吸）、妇科、产科、医学影像（诊断）、麻醉、眼科、口腔、康复医学、中医（妇科）、医学影像（治疗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33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无锡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、免疫、神经内科、老年病（老年神经、老年内分泌）、肿瘤、麻醉、重症医学、医学影像（诊断）、妇产、皮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34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南京市中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肿瘤、中医内分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35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徐州市第一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、口腔颌面外科、神经内科、产科、呼吸、心血管、消化、内分泌、老年病（神经内科、呼吸）、血液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36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东阳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心血管、麻醉、内分泌、血液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37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温州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、妇科、呼吸、消化、神经内科、心血管、血液、内分泌、肾病、风湿免疫、普通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38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台州市立医院（台州学院医学院附属市立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心血管、呼吸、消化、传染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39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州市第一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泌尿、普通外科、内分泌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40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温州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血液、神经内科、消化、心血管、神经外科、普通外科、内分泌、呼吸、传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41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台州市第一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普通外科、内分泌、妇产、神经外科、神经内科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42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宁波大学医学院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心血管、内分泌、骨科、普通外科（甲乳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43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金华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妇科、呼吸、心血管、血液、普通外科、泌尿、麻醉、生殖健康与不孕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44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绍兴第二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心血管、骨科、肿瘤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45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宁波市医疗中心李惠利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心血管、内分泌、骨科、胸外、麻醉、风湿免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46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台州市中心医院（台州学院附属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骨科、眼科、呼吸、神经内科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47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绍兴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心血管、内分泌、普通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48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中医药大学附属第三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内分泌、肿瘤、老年病（心血管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49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东阳市横店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I</w:t>
            </w:r>
            <w:r>
              <w:rPr>
                <w:rFonts w:eastAsia="仿宋_GB2312;Arial Unicode MS"/>
                <w:kern w:val="0"/>
                <w:szCs w:val="21"/>
              </w:rPr>
              <w:t>期临床试验研究室（仅限于生物等效性试验临床研究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50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诸暨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血液、神经内科、心血管、内分泌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51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温州医科大学附属第一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普通外科（甲乳）、肾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52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宁波市第一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内分泌、呼吸、消化、胸外、肾病、骨科、医学影像（诊断）、医学影像（介入放射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53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大学医学院附属邵逸夫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精神卫生、眼科、感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54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省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血液、肾病、内分泌、老年病（心血管）、神经外科、骨科、整形、精神、小儿内分泌、口腔、康复、重症、普通外科（胃肠、肝胆、肛肠、甲乳、手外）、传染、肿瘤、急诊、麻醉、妇产（妇科、产科、生殖健康与不孕症）、心胸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55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杭州康柏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56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浙江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温岭市第一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血液、内分泌、风湿免疫、感染、肾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57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安徽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蚌埠医学院第一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耳鼻咽喉、神经内科、传染（肠道传染病、呼吸道传染病、肝炎）、普通外科（胃肠）、麻醉、医学影像（核医学）、泌尿、皮肤（皮肤病、性传播疾病）、疼痛、康复医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58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安徽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六安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、呼吸、神经内科、消化、心血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59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安徽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宣城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心血管、神经内科、内分泌、呼吸、消化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60</w:t>
            </w:r>
          </w:p>
        </w:tc>
      </w:tr>
      <w:tr>
        <w:trPr>
          <w:trHeight w:val="454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安徽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马鞍山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心血管、内分泌、免疫、泌尿、肿瘤、麻醉、中西医结合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61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安徽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安徽医科大学第四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心血管、血液、肾病、普通外科、神经外科、骨科、泌尿、小儿呼吸、小儿内分泌、妇科、耳鼻咽喉、肿瘤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62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安徽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安徽医科大学第二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神经内科、血液、内分泌、骨科、小儿血液病、眼科、麻醉、妇科、产科、康复医学、运动医学、新生儿、小儿呼吸、小儿内分泌、心血管、免疫、急诊医学、泌尿、皮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63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安徽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安徽省立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皮肤、胸外、康复医学、儿科、骨科、神经内科、耳鼻咽喉、眼科、心脏大血管、妇科、产科、生殖健康与不孕症、重症医学、放射治疗、肾病、</w:t>
            </w:r>
            <w:r>
              <w:rPr>
                <w:rFonts w:eastAsia="仿宋_GB2312;Arial Unicode MS"/>
                <w:kern w:val="0"/>
                <w:szCs w:val="21"/>
              </w:rPr>
              <w:t>I</w:t>
            </w:r>
            <w:r>
              <w:rPr>
                <w:rFonts w:eastAsia="仿宋_GB2312;Arial Unicode MS"/>
                <w:kern w:val="0"/>
                <w:szCs w:val="21"/>
              </w:rPr>
              <w:t>期临床试验研究室（仅限于生物等效性试验临床研究）、老年医学（营养与消化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64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福建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厦门莲花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老年病、妇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65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福建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厦门大学附属中山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麻醉与镇痛、医学影像（核医学）、泌尿、乳腺外科、胃肠外科、肝胆外科、血管外科、血液、内分泌、风湿免疫、放射治疗、中医心血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66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福建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厦门市中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西医结合（内分泌）、中医风湿免疫、普通外科、乳腺外科、耳鼻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67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九江市中医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肾病、中医内分泌、中医肝病、中医骨伤、中医肛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68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井冈山大学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血液、口腔、消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69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萍乡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血液、康复医学、肾病、眼科、中医（康复医学）、小儿呼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70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南昌大学第一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疼痛、麻醉、精神、神经外科、中西医结合（心脑血管方向）、风湿免疫、妇产、耳鼻咽喉、胸外、口腔、康复医学、皮肤、急诊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71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赣州市肿瘤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、医学影像（治疗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72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南昌大学第二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皮肤、口腔、医疗美容、风湿免疫、器官移植、感染性疾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73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省立医院（山东省儿童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症医学、烧伤整形、肿瘤、感染、小儿内分泌、心血管、皮肤（皮肤病、性传播疾病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74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青岛市妇女儿童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小儿心脏病、小儿内分泌、小儿血液、小儿重症医学、妇科、小儿消化、小儿胸心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75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临沂市妇女儿童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妇科、产科、生殖健康与不孕症、小儿普通外科、小儿内分泌、小儿呼吸、儿童康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76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淄博市临淄区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心血管、内分泌、普通外科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77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淄博市第一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血液、消化、重症医学、呼吸、心血管、内分泌、妇科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78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兰陵县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心血管、肾病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79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淄博万杰肿瘤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80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潍坊市第二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胸外、心血管、消化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81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枣庄矿业集团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内分泌、呼吸、心血管、消化、普通外科（肝胆）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82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淄博市中医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神经内科、中医心血管、中医肾病、中医内分泌、中医消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83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潍坊高新技术产业开发区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;Arial Unicode MS"/>
                <w:kern w:val="0"/>
                <w:szCs w:val="21"/>
              </w:rPr>
              <w:t>呼吸、心血管、普通外科、肾病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  <w:r>
              <w:rPr>
                <w:rFonts w:eastAsia="仿宋_GB2312;Arial Unicode MS"/>
                <w:kern w:val="0"/>
                <w:szCs w:val="21"/>
              </w:rPr>
              <w:t>期临床试验研究室</w:t>
            </w:r>
            <w:r>
              <w:rPr>
                <w:rFonts w:eastAsia="仿宋_GB2312;Arial Unicode MS"/>
                <w:kern w:val="0"/>
                <w:szCs w:val="21"/>
              </w:rPr>
              <w:t>(</w:t>
            </w:r>
            <w:r>
              <w:rPr>
                <w:rFonts w:eastAsia="仿宋_GB2312;Arial Unicode MS"/>
                <w:kern w:val="0"/>
                <w:szCs w:val="21"/>
              </w:rPr>
              <w:t>仅限于生物等效性试验临床研究</w:t>
            </w:r>
            <w:r>
              <w:rPr>
                <w:rFonts w:eastAsia="仿宋_GB2312;Arial Unicode MS"/>
                <w:kern w:val="0"/>
                <w:szCs w:val="21"/>
              </w:rPr>
              <w:t>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84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威海市妇幼保健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妇科、生殖健康与不孕症、小儿呼吸、眼科、耳鼻咽喉、神经内科、小儿神经病、普通外科（乳腺）、内分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85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泰安市妇幼保健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小儿神经病学、妇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86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泰安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内分泌、心血管、肾病、肿瘤、消化、血液、神经内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87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滨州医学院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血液、风湿免疫、新生儿、疼痛、感染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88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聊城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、口腔、小儿呼吸、小儿肾病、眼科、呼吸、血液、内分泌、心脏大血管外科、神经外科、传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89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潍坊眼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90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大学齐鲁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老年病（内分泌与代谢疾病）、普通外科（乳腺）、胸外、烧伤整形、急诊医学（急性心血管）、急诊医学（心脏骤停与心肺脑复苏）、急诊医学（危重症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91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第一医科大学第二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心血管、血液、内分泌、免疫、普通外科、肿瘤、消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92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山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青岛市中医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皮肤、中医肿瘤、中医肛肠、中医呼吸、中医妇产、中医神经内科、中医外科（血管外科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93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阜外华中心血管病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心血管、消化、呼吸、内分泌、肾病、神经内科、心脏大血管外科、</w:t>
            </w:r>
            <w:r>
              <w:rPr>
                <w:rFonts w:eastAsia="仿宋_GB2312;Arial Unicode MS"/>
                <w:kern w:val="0"/>
                <w:szCs w:val="21"/>
              </w:rPr>
              <w:t>I</w:t>
            </w:r>
            <w:r>
              <w:rPr>
                <w:rFonts w:eastAsia="仿宋_GB2312;Arial Unicode MS"/>
                <w:kern w:val="0"/>
                <w:szCs w:val="21"/>
              </w:rPr>
              <w:t>期临床试验研究室（仅限于生物等效性临床试验研究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94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驻马店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心血管、神经内科、肾病、神经外科、呼吸、内分泌、消化、肿瘤、骨科、肝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95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安阳市肿瘤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96</w:t>
            </w:r>
          </w:p>
        </w:tc>
      </w:tr>
      <w:tr>
        <w:trPr>
          <w:trHeight w:val="3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南阳市第一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神经内科、心血管、血液、康复、肿瘤、皮肤、内分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97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乡医学院第三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神经内科、心血管、内分泌、眼科、传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98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省三门峡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肾病学、内分泌、普通外科、小儿呼吸、肿瘤、肝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99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平煤神马医疗集团总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心血管、血液、肾病、内分泌、骨科、泌尿、妇科、肿瘤、肝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00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开封市中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骨伤、中医肿瘤、中医老年病（中医心脑血管）、中医脑病、中医消化、中医内分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01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乡医学院第一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神经内科、肾病、泌尿、眼科、皮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02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乡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内分泌、肿瘤内科、免疫（风湿）、</w:t>
            </w:r>
            <w:r>
              <w:rPr>
                <w:rFonts w:eastAsia="仿宋_GB2312;Arial Unicode MS"/>
                <w:kern w:val="0"/>
                <w:szCs w:val="21"/>
              </w:rPr>
              <w:t>I</w:t>
            </w:r>
            <w:r>
              <w:rPr>
                <w:rFonts w:eastAsia="仿宋_GB2312;Arial Unicode MS"/>
                <w:kern w:val="0"/>
                <w:szCs w:val="21"/>
              </w:rPr>
              <w:t>期临床试验研究室</w:t>
            </w:r>
            <w:r>
              <w:rPr>
                <w:rFonts w:eastAsia="仿宋_GB2312;Arial Unicode MS"/>
                <w:kern w:val="0"/>
                <w:szCs w:val="21"/>
              </w:rPr>
              <w:t>(</w:t>
            </w:r>
            <w:r>
              <w:rPr>
                <w:rFonts w:eastAsia="仿宋_GB2312;Arial Unicode MS"/>
                <w:kern w:val="0"/>
                <w:szCs w:val="21"/>
              </w:rPr>
              <w:t>仅限于生物等效性试验临床研究</w:t>
            </w:r>
            <w:r>
              <w:rPr>
                <w:rFonts w:eastAsia="仿宋_GB2312;Arial Unicode MS"/>
                <w:kern w:val="0"/>
                <w:szCs w:val="21"/>
              </w:rPr>
              <w:t>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03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省精神病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戒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04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南科技大学第一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产科（景华院区、开元院区）、口腔（景华院区）、风湿免疫（景华院区）、儿科（小儿呼吸、小儿肾病）（景华院区、开元院区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05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武汉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骨科、肾病、呼吸、康复、老年病（心血管、内分泌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06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十堰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心血管、内分泌、神经外科、肿瘤、皮肤、风湿免疫、中医消化、消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07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宜昌市第一人民医院（三峡大学人民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心血管、血液、内分泌、骨科、妇产、肿瘤、风湿免疫、老年病</w:t>
            </w:r>
            <w:r>
              <w:rPr>
                <w:rFonts w:eastAsia="仿宋_GB2312;Arial Unicode MS"/>
                <w:kern w:val="0"/>
                <w:szCs w:val="21"/>
              </w:rPr>
              <w:t>(</w:t>
            </w:r>
            <w:r>
              <w:rPr>
                <w:rFonts w:eastAsia="仿宋_GB2312;Arial Unicode MS"/>
                <w:kern w:val="0"/>
                <w:szCs w:val="21"/>
              </w:rPr>
              <w:t>内分泌、心血管</w:t>
            </w:r>
            <w:r>
              <w:rPr>
                <w:rFonts w:eastAsia="仿宋_GB2312;Arial Unicode MS"/>
                <w:kern w:val="0"/>
                <w:szCs w:val="21"/>
              </w:rPr>
              <w:t>)</w:t>
            </w:r>
            <w:r>
              <w:rPr>
                <w:rFonts w:eastAsia="仿宋_GB2312;Arial Unicode MS"/>
                <w:kern w:val="0"/>
                <w:szCs w:val="21"/>
              </w:rPr>
              <w:t>、泌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08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武汉市第三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心血管、内分泌、泌尿、胸外、烧伤、整形、中医内科（内分泌、消化系统）、中医老年病（脑病、骨关节病）、肾病、重症医学、骨科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09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武汉儿童医院（武汉市妇女儿童医疗保健中心、武汉市妇幼保健院、华中科技大学同济医学院附属武汉儿童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妇科、小儿呼吸、小儿血液、儿童康复、小儿神经内科、小儿内分泌、中西医结合</w:t>
            </w:r>
            <w:r>
              <w:rPr>
                <w:rFonts w:eastAsia="仿宋_GB2312;Arial Unicode MS"/>
                <w:kern w:val="0"/>
                <w:szCs w:val="21"/>
              </w:rPr>
              <w:t>(</w:t>
            </w:r>
            <w:r>
              <w:rPr>
                <w:rFonts w:eastAsia="仿宋_GB2312;Arial Unicode MS"/>
                <w:kern w:val="0"/>
                <w:szCs w:val="21"/>
              </w:rPr>
              <w:t>小儿消化、小儿呼吸</w:t>
            </w:r>
            <w:r>
              <w:rPr>
                <w:rFonts w:eastAsia="仿宋_GB2312;Arial Unicode MS"/>
                <w:kern w:val="0"/>
                <w:szCs w:val="21"/>
              </w:rPr>
              <w:t>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10</w:t>
            </w:r>
          </w:p>
        </w:tc>
      </w:tr>
      <w:tr>
        <w:trPr>
          <w:trHeight w:val="108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武汉大学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普通外科、神经外科、骨科、胸外、心脏大血管外科、整形外科、小儿呼吸、小儿心脏病、小儿血液、小儿神经、肿瘤、急诊（感染、休克复苏）、麻醉、重症医学、血液、中医肿瘤、中医风湿、医学影像（诊断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11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武汉大学中南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医学影像（治疗）、医学影像（诊断）、医学影像（核医学）、普通外科（肝胆胰）、神经外科、变态反应、急诊、耳鼻咽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12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衡阳华程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I</w:t>
            </w:r>
            <w:r>
              <w:rPr>
                <w:rFonts w:eastAsia="仿宋_GB2312;Arial Unicode MS"/>
                <w:kern w:val="0"/>
                <w:szCs w:val="21"/>
              </w:rPr>
              <w:t>期临床试验研究室（限人体生物等效性试验）、心血管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13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湘南学院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神经内科、耳鼻咽喉、普通外科（胃肠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14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怀化市第一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Arial Unicode MS"/>
                <w:kern w:val="0"/>
                <w:szCs w:val="21"/>
              </w:rPr>
              <w:t>期临床试验研究室（仅限于生物等效试验临床研究）、血液、感染、肿瘤、呼吸、心血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15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南益阳康雅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Arial Unicode MS"/>
                <w:kern w:val="0"/>
                <w:szCs w:val="21"/>
              </w:rPr>
              <w:t>期临床试验研究室（仅限于生物等效试验临床研究）、肿瘤、呼吸、消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16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南华大学附属南华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心血管、骨科、泌尿、急诊、普通外科（肝胆胰脾）、普通外科（胃肠）、骨科（手足显微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17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南省胸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;Arial Unicode MS"/>
                <w:kern w:val="0"/>
                <w:szCs w:val="21"/>
              </w:rPr>
              <w:t>期临床试验研究室（仅限于生物等效试验临床研究）、结核病、尘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18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南大学湘雅二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胸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19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湖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永州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（冷水滩院区）、神经内科（冷水滩院区和零陵院区）、心血管（冷水滩院区）、内分泌（冷水滩院区）、免疫（冷水滩院区）、肿瘤（冷水滩院区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20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医科大学附属第三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急诊、精神、康复医学、普通外科、消化、泌尿、神经外科、泌尿（肾脏移植）、新生儿、医学影像（诊断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21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暨南大学附属第一医院（广州华侨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外科、肿瘤、整形外科、内分泌、中医内分泌、医学影像（诊断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22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深圳爱尔眼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23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省工伤康复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泌尿、烧伤、骨科、神经内科、康复医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24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梅州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血液、肿瘤、妇科、神经内科、心血管、消化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25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东莞市第三人民医院（东莞市石龙人民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心血管、内分泌、肾病、耳鼻咽喉、肿瘤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26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国医学科学院肿瘤医院深圳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27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市番禺区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肾病、普通外科、传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28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深圳市罗湖区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、内分泌、中医内科（肺病）、呼吸、泌尿、妇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29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门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心血管、肾病、妇科、泌尿、胸外科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30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医科大学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血液、内分泌、骨科、泌尿、整形外科、重症医学、妇产、传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31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深圳市宝安区松岗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心血管、泌尿、妇科、小儿呼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32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南方医科大学皮肤病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皮肤、性传播疾病、中医皮肤、医疗美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33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山大学附属第八医院（深圳福田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心血管、血液、肾病、骨科、泌尿、皮肤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34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深圳市宝安区中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肝病、中医肿瘤、中医心血管、中医内分泌、中医脑病、中医肺病、中医糖尿病、中医肾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35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国科学院大学深圳医院（光明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妇科、新生儿、内分泌、消化、心血管、呼吸、小儿呼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36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山市人民医院（中山大学附属中山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泌尿、呼吸、眼科、胸外、麻醉、耳鼻咽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37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南方医科大学南方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胸外、整形、泌尿、口腔、皮肤（皮肤病、性传播疾病）、免疫、医学影像（放射治疗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38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南方医科大学珠江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妇产、肝胆、传染、康复医学、麻醉、眼科、新生儿、小儿神经、小儿血液、小儿重症监护、骨科、医学影像（核医学）、泌尿、普外、神经内科、血液、内分泌、肾病、呼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39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山大学附属第五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介入放射、神经内科、普通外科、骨科、中医肿瘤、泌尿、麻醉、妇产、耳鼻咽喉、医学影像（诊断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40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佛山市第一人民医院（中山大学附属佛山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风湿免疫、内分泌、血液、烧伤整形、耳鼻咽喉、妇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41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山大学孙逸仙纪念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医学影像（核医学）、肿瘤、重症医学、中医内科（心血管、神经内科）、急诊、康复、小儿血液病、小儿内分泌、胸外、心脏大血管、普通外科（胃肠）、口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42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东莞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妇产、骨科、血液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43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山大学附属第三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骨科、小儿内分泌、眼科、肿瘤、肾病、消化、普通外科（胃肠）、心血管、血液、重症医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44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深圳市儿童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小儿内分泌、小儿耳鼻咽喉、小儿皮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45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医科大学附属第一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血液、肾病学、内分泌、免疫学、变态反应、骨科、小儿呼吸、重症医学、传染、急诊医学、耳鼻咽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46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省中医院（广州中医药大学第二附属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心血管、麻醉、中医风湿免疫、中医外科</w:t>
            </w:r>
            <w:r>
              <w:rPr>
                <w:rFonts w:eastAsia="仿宋_GB2312;Arial Unicode MS"/>
                <w:kern w:val="0"/>
                <w:szCs w:val="21"/>
              </w:rPr>
              <w:t>(</w:t>
            </w:r>
            <w:r>
              <w:rPr>
                <w:rFonts w:eastAsia="仿宋_GB2312;Arial Unicode MS"/>
                <w:kern w:val="0"/>
                <w:szCs w:val="21"/>
              </w:rPr>
              <w:t>乳腺</w:t>
            </w:r>
            <w:r>
              <w:rPr>
                <w:rFonts w:eastAsia="仿宋_GB2312;Arial Unicode MS"/>
                <w:kern w:val="0"/>
                <w:szCs w:val="21"/>
              </w:rPr>
              <w:t>)</w:t>
            </w:r>
            <w:r>
              <w:rPr>
                <w:rFonts w:eastAsia="仿宋_GB2312;Arial Unicode MS"/>
                <w:kern w:val="0"/>
                <w:szCs w:val="21"/>
              </w:rPr>
              <w:t>、中医肝病、生殖健康与不孕症、针灸、中医精神、重症医学、中医血液、中医康复医学（言语障碍）、中医急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47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省第二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内分泌、妇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48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佛山市中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消化、中医肝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49</w:t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医科大学附属第五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消化、心血管、内分泌、普通外科、神经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50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北京大学深圳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肾病、整形、生殖健康与不孕症、医学影像（超声诊断）、运动医学、康复医学、普通外科（胃肠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51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市红十字会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肾病、妇科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52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珠海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内分泌、泌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53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香港大学深圳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心血管、血液、内分泌、免疫、普通外科、新生儿、小儿血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54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粤北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血液、胸外、妇科、皮肤、肾病、康复医学、骨科（脊柱）、中医肛肠、普通外科（胃肠、头颈乳腺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55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门市五邑中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康复医学、中医呼吸、中医内分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56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深圳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风湿免疫、重症医学、内分泌、麻醉、中医肾病、中医心血管、胸外、老年病（老年心血管、老年神经内科）、血液、普通外科（甲乳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57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西医科大学第二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心血管、肾病、内分泌、免疫、放射治疗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58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海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海南省肿瘤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59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庆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庆市江津区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小儿呼吸、重症医学、呼吸、神经内科、心血管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60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庆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钢总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心血管、内分泌、耳鼻咽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61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庆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庆市涪陵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神经内科、心血管、内分泌、小儿神经病学、肿瘤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62</w:t>
            </w:r>
          </w:p>
        </w:tc>
      </w:tr>
      <w:tr>
        <w:trPr>
          <w:trHeight w:val="285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庆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庆爱尔眼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63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庆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庆医科大学附属儿童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小儿耳鼻咽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64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庆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重庆市第十一人民医院（重庆市优抚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精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65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西南医科大学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皮肤病美容、内分泌、血液、风湿免疫、医学影像（核医学）、中医肛肠、精神心理、骨科、整形烧伤、神经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66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自贡市第三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消化、心血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67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达川区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呼吸、心血管、骨科、肿瘤、精神、传染、耳鼻咽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68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达州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血液、泌尿、神经内科、呼吸、肿瘤、变态反应、传染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69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成都新华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心血管、神经外科、骨科、普通外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70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成都市第四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精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71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大竹县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外科、呼吸、神经内科、内分泌、肿瘤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72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成都市第七人民医院（成都市肿瘤医院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、呼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73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攀枝花市中西医结合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妇产、眼科、肿瘤、心血管、血液、骨科、耳鼻咽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74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宣汉县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心血管、内分泌、骨科、传染、妇科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75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元市中心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肿瘤、呼吸、消化、内分泌、免疫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76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成都爱尔眼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77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大学华西第二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生儿、小儿呼吸、儿科血液、小儿感染、小儿消化、儿童保健（生长发育、营养）、小儿肾病、小儿神经、小儿重症医学、小儿心脏病、医学影像（诊断）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78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宜宾市第二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普通外科（乳腺甲状腺）、普通外科（胃肠）、妇科、呼吸、心血管、肾病、血液、内分泌、麻醉、中医内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79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成都大学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心血管、骨科、胸外科、肿瘤、重症医学、康复医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80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成都市郫都区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心血管、内分泌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81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四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川北医学院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肝炎、神经内科、妇科、心血管、肿瘤、呼吸、介入放射、消化、血液、免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82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贵州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贵州医科大学第二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心血管、神经内科、内分泌、肿瘤、精神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83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贵州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遵义市第一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内分泌、眼科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84</w:t>
            </w:r>
          </w:p>
        </w:tc>
      </w:tr>
      <w:tr>
        <w:trPr>
          <w:trHeight w:val="81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贵州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遵义医学院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外科、心脏大血管外科、妇产（妇科）、儿科（小儿血液、小儿神经）、耳鼻咽喉（咽喉）、普通外科（胃肠）、急诊、重症医学、疼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85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云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云南省阜外心血管病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心血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86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云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云南省传染病专科医院（云南省心理卫生中心）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艾滋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、精神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87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云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云南省第一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免疫、疼痛、中医（肛肠）、传染、心血管、普通外科、临床心理、肾病、生殖健康与不孕症、眼科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88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云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昆明市第一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89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云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昆明医科大学第二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泌尿、肿瘤、康复医学、精神、风湿免疫、急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90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云南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普洱市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血液、消化、心血管、内分泌、神经外科、肿瘤、肾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91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陕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西安市红会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骨科、中医骨科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92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陕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西安市儿童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小儿肾病、小儿血液、小儿免疫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93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陕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西安市第八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艾滋病、中西医结合（肝病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94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陕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陕西中医药大学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妇科、中医肾病、中医消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95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陕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陕西省中医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医脑血管、中医心血管、中医内分泌、中医风湿、中医肾病、中医皮肤、中医肝病、中医血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96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陕西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西安市第四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科、妇科、消化、肾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97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甘肃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甘肃省妇幼保健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妇科、产科、生殖健康与不孕症、小儿消化、小儿呼吸、普通外科（乳腺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98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青海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青海省第四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肝炎、结核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99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宁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宁夏回族自治区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内分泌、肿瘤内科、眼科、老年病（神经方向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200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宁夏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银川市第一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消化、肿瘤内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201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疆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石河子大学医学院第一附属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心血管、普通外科、肿瘤、肾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202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疆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喀什地区第一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呼吸、神经内科、血液、内分泌、心血管、肿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203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疆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疆维吾尔自治区妇幼保健院</w:t>
            </w:r>
            <w:r>
              <w:rPr>
                <w:rFonts w:eastAsia="仿宋_GB2312;Arial Unicode MS"/>
                <w:kern w:val="0"/>
                <w:szCs w:val="21"/>
              </w:rPr>
              <w:t>(</w:t>
            </w:r>
            <w:r>
              <w:rPr>
                <w:rFonts w:eastAsia="仿宋_GB2312;Arial Unicode MS"/>
                <w:kern w:val="0"/>
                <w:szCs w:val="21"/>
              </w:rPr>
              <w:t>乌鲁木齐市妇幼保健院</w:t>
            </w:r>
            <w:r>
              <w:rPr>
                <w:rFonts w:eastAsia="仿宋_GB2312;Arial Unicode MS"/>
                <w:kern w:val="0"/>
                <w:szCs w:val="21"/>
              </w:rPr>
              <w:t>)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产科、妇科、麻醉、中医妇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204</w:t>
            </w:r>
          </w:p>
        </w:tc>
      </w:tr>
      <w:tr>
        <w:trPr>
          <w:trHeight w:val="27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疆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疆佳音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生殖健康与不孕症、妇科、产科、麻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205</w:t>
            </w:r>
          </w:p>
        </w:tc>
      </w:tr>
      <w:tr>
        <w:trPr>
          <w:trHeight w:val="54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疆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疆维吾尔自治区人民医院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神经内科、心血管（心内科）、血液、妇科、肾病、感染病科、精神卫生、眼科、普通外科（乳腺甲状腺科）、康复医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20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07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4:00Z</dcterms:created>
  <dc:creator>Xtzj.User</dc:creator>
  <dc:description/>
  <dc:language>en-US</dc:language>
  <cp:lastModifiedBy>haier</cp:lastModifiedBy>
  <dcterms:modified xsi:type="dcterms:W3CDTF">2019-10-31T03:24:00Z</dcterms:modified>
  <cp:revision>2</cp:revision>
  <dc:subject/>
  <dc:title>（局发文式样）</dc:title>
</cp:coreProperties>
</file>