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bookmarkStart w:id="0" w:name="zhengwen"/>
      <w:bookmarkEnd w:id="0"/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jc w:val="center"/>
        <w:rPr>
          <w:rFonts w:eastAsia="方正小标宋简体;Arial Unicode MS"/>
          <w:sz w:val="36"/>
          <w:szCs w:val="44"/>
        </w:rPr>
      </w:pPr>
      <w:r>
        <w:rPr>
          <w:rFonts w:eastAsia="方正小标宋简体;Arial Unicode MS"/>
          <w:sz w:val="36"/>
          <w:szCs w:val="44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jc w:val="center"/>
        <w:rPr/>
      </w:pPr>
      <w:r>
        <w:rPr/>
        <w:t>适用的</w:t>
      </w:r>
      <w:r>
        <w:rPr/>
        <w:t>13</w:t>
      </w:r>
      <w:r>
        <w:rPr/>
        <w:t>个</w:t>
      </w:r>
      <w:r>
        <w:rPr/>
        <w:t>ICH</w:t>
      </w:r>
      <w:r>
        <w:rPr/>
        <w:t>非临床指导原则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86"/>
        <w:gridCol w:w="6414"/>
      </w:tblGrid>
      <w:tr>
        <w:trPr>
          <w:tblHeader w:val="true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ICH</w:t>
            </w:r>
            <w:r>
              <w:rPr>
                <w:rFonts w:eastAsia="仿宋_GB2312;Arial Unicode MS"/>
                <w:sz w:val="32"/>
                <w:szCs w:val="32"/>
              </w:rPr>
              <w:t>编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文名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0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S1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药物致癌性试验必要性指导原则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0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S1B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药物致癌性试验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0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S1C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R2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药物致癌性试验的剂量选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0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S2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R1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人用药物遗传毒性试验和结果分析指导原则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0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S3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毒代动力学指导原则说明：毒性研究中的全身暴露量评价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S3A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问答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毒代动力学指导原则说明：毒性研究中的全身暴露量评价问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0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S3B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药代动力学：重复给药的组织分布研究指导原则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0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S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动物慢性毒性试验的期限（啮齿类和非啮齿类）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0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S6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R1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生物制品的临床前安全性评价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0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S7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人用药品安全药理学试验指导原则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0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S7B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人用药品延迟心室复极化（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QT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间期延长）潜在作用的非临床评价指导原则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0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S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人用药物免疫毒性研究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0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S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抗肿瘤药物非临床评价指导原则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S9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问答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抗肿瘤药物非临床评价指导原则问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0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S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药物光安全评价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1876" w:hanging="12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48:00Z</dcterms:created>
  <dc:creator>Xtzj.User</dc:creator>
  <dc:description/>
  <dc:language>en-US</dc:language>
  <cp:lastModifiedBy>haier</cp:lastModifiedBy>
  <dcterms:modified xsi:type="dcterms:W3CDTF">2019-11-12T01:48:00Z</dcterms:modified>
  <cp:revision>2</cp:revision>
  <dc:subject/>
  <dc:title>（局发文式样）</dc:title>
</cp:coreProperties>
</file>