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《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射频皮肤治疗仪临床试验方案设计规范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（征求意见稿）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777" w:hRule="atLeast"/>
        </w:trPr>
        <w:tc>
          <w:tcPr>
            <w:tcW w:w="11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名称：                               联系人：                                联系方式：</w:t>
            </w:r>
          </w:p>
        </w:tc>
      </w:tr>
      <w:tr>
        <w:trPr>
          <w:trHeight w:val="9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体意见建议：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</w:t>
            </w:r>
          </w:p>
        </w:tc>
      </w:tr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5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二级无"/>
    <w:basedOn w:val="Style20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王浩</cp:lastModifiedBy>
  <cp:lastPrinted>2011-04-19T09:25:00Z</cp:lastPrinted>
  <dcterms:modified xsi:type="dcterms:W3CDTF">2024-09-23T04:24:24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AA876F12490A9FF3EA478E57A94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